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 NEW YORK 1255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PTEMBER 20,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LEASE NOTE: THE PLANNI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Polo Club (2006-09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ute 300</w:t>
        <w:tab/>
        <w:t>(D.E.I.S.) DRAFT ENVIRONMENTAL IMPACT STATEMENT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39; Blk. 1; Lot 78.1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- R-3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p:   Ross Winglovitz, P.E.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Engineering Properties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110 Orange Avenue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Walden NY 12586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Quick Chek (2006-33) &amp; (2007-26)</w:t>
        <w:tab/>
        <w:t>CONCEPTUAL SITE PLAN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YSH Route 9W</w:t>
        <w:tab/>
        <w:t>LOT LINE CHANGE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25; Blk. 5; Lot 1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- B &amp; R-3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   Howard D. Geneslaw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One Pennsylvania Plaza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37 Floor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New York NY 10119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Kristopher Noto (2007-28)</w:t>
        <w:tab/>
        <w:t>CONCEPTUAL SITE PLAN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uth Plank Road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64; Blk. 2; Lot 8.2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    Andrew Featherston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Maser Consulting, P.A.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1607 Route 300 Suite 101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GENDA/SEPTEMBER 20, 2007/PAGE 2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borer’s Local #17 (2005-41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Little Britain Road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97; Blk. 1; Lot 40.2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- R-3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   Andrew Featherston, P.E.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Maser Consulting, P.A.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1607 Route 300 Suite 101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chael Weber (2006-58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ll Street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4; Blk. 1; Lot 27.7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-RR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   Jonathon Cella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Taconic Design Engineering, PLLC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312 South Route 9W Suite 102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New Windsor NY 12553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nds of Bryant (2007-22)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4 Cronomer Heights Drive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75; Blk. 1; Lot 46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- R-3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   Charles Brown, P.E.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Taconic Design Engineering, PLLC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312 South Route 9W Suite 102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New Windsor NY 12553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BUSINESS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ORK SESSION: PROJECT READINESS DISCUSSION SCHEDULED FOR 5:00 P.M. IN THE MEETING ROOM OF THE TOWN HALL ON 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HURDSAY, SEPTEMBER 20, 2007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22:00Z</dcterms:created>
  <dc:creator>Planning Board</dc:creator>
  <dc:description/>
  <dc:language>en-US</dc:language>
  <cp:lastModifiedBy>Planning Board</cp:lastModifiedBy>
  <dcterms:modified xsi:type="dcterms:W3CDTF">2007-08-13T20:18:00Z</dcterms:modified>
  <cp:revision>3</cp:revision>
  <dc:subject/>
  <dc:title>TOWN OF NEWBURGH</dc:title>
</cp:coreProperties>
</file>